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URATION POUR L’ASSEMBLEE GENERALE  STATUTAIR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 vendredi 19 février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/la soussigné(e) ……………………………………………………………………………………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é(e)………………………………………………………………………………………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par la présente procuration  à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..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 (la) représenter  à l’assemblée générale du 19 février 20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 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ion manuscrite « bon pour pouvoir » sous peine de null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nvoyer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mail : (Via votre procuration scannée ou en fichier pdf) : claire.ringlet@festivaldewallonie.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73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000000"/>
      <w:sz w:val="22"/>
      <w:szCs w:val="24"/>
      <w:lang w:val="fr-FR"/>
    </w:rPr>
  </w:style>
  <w:style w:type="character" w:styleId="CorpsdetexteCar">
    <w:name w:val="Corps de texte Car"/>
    <w:qFormat/>
    <w:rPr>
      <w:rFonts w:ascii="Arial" w:hAnsi="Arial" w:cs="Arial"/>
      <w:color w:val="000000"/>
      <w:sz w:val="22"/>
      <w:szCs w:val="24"/>
      <w:lang w:val="fr-FR"/>
    </w:rPr>
  </w:style>
  <w:style w:type="character" w:styleId="Corpsdetexte2Car">
    <w:name w:val="Corps de texte 2 Car"/>
    <w:qFormat/>
    <w:rPr>
      <w:rFonts w:ascii="Verdana" w:hAnsi="Verdana" w:cs="Verdana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es documents\Mes images\Logos &amp; entêtes\UPMC\entete_UPMC_sans_su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9:00Z</dcterms:created>
  <dc:creator>Claire Ringlet</dc:creator>
  <dc:description/>
  <cp:keywords/>
  <dc:language>en-US</dc:language>
  <cp:lastModifiedBy>Stéphane Dor</cp:lastModifiedBy>
  <cp:lastPrinted>2016-01-23T16:26:00Z</cp:lastPrinted>
  <dcterms:modified xsi:type="dcterms:W3CDTF">2016-01-25T13:49:00Z</dcterms:modified>
  <cp:revision>2</cp:revision>
  <dc:subject/>
  <dc:title/>
</cp:coreProperties>
</file>